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ypůjčitel:</w:t>
      </w:r>
    </w:p>
    <w:tbl>
      <w:tblPr>
        <w:tblW w:w="95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4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Jméno a příjmení (Firma)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ý průkaz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ý doklad totožnosti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543"/>
        <w:gridCol w:w="344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zapůjčení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Půjčitel (dále jen Teddy pleny) vypůjčuje následující zboží:</w:t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5"/>
        <w:gridCol w:w="1134"/>
        <w:gridCol w:w="1418"/>
        <w:gridCol w:w="1984"/>
        <w:gridCol w:w="709"/>
        <w:gridCol w:w="992"/>
        <w:gridCol w:w="1276"/>
      </w:tblGrid>
      <w:tr>
        <w:trPr>
          <w:trHeight w:val="5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Název zbož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Znač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Velikost: </w:t>
            </w:r>
            <w:r>
              <w:rPr>
                <w:b/>
              </w:rPr>
              <w:t>U</w:t>
            </w:r>
            <w:r>
              <w:rPr/>
              <w:t xml:space="preserve">niverzální / </w:t>
            </w:r>
            <w:r>
              <w:rPr>
                <w:b/>
              </w:rPr>
              <w:t>S</w:t>
            </w:r>
            <w:r>
              <w:rPr/>
              <w:t xml:space="preserve"> / </w:t>
            </w:r>
            <w:r>
              <w:rPr>
                <w:b/>
              </w:rPr>
              <w:t>M</w:t>
            </w:r>
            <w:r>
              <w:rPr/>
              <w:t>/</w:t>
            </w:r>
            <w:r>
              <w:rPr>
                <w:b/>
              </w:rPr>
              <w:t xml:space="preserve"> L</w:t>
            </w:r>
            <w:r>
              <w:rPr/>
              <w:t xml:space="preserve"> / </w:t>
            </w:r>
            <w:r>
              <w:rPr>
                <w:b/>
              </w:rPr>
              <w:t>X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Zapínání: </w:t>
            </w:r>
            <w:r>
              <w:rPr>
                <w:b/>
              </w:rPr>
              <w:t>S</w:t>
            </w:r>
            <w:r>
              <w:rPr/>
              <w:t xml:space="preserve">nappi / </w:t>
            </w:r>
            <w:r>
              <w:rPr>
                <w:b/>
              </w:rPr>
              <w:t>S</w:t>
            </w:r>
            <w:r>
              <w:rPr/>
              <w:t xml:space="preserve">uchý </w:t>
            </w:r>
            <w:r>
              <w:rPr>
                <w:b/>
              </w:rPr>
              <w:t>z</w:t>
            </w:r>
            <w:r>
              <w:rPr/>
              <w:t xml:space="preserve">ip/ </w:t>
            </w:r>
            <w:r>
              <w:rPr>
                <w:b/>
              </w:rPr>
              <w:t>P</w:t>
            </w:r>
            <w:r>
              <w:rPr/>
              <w:t>atent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Pořizovací cena (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 pořádku vráceno: Ano/Ne (pozn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648" w:hRule="atLeast"/>
        </w:trPr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áloha na půjčované zboží (70% z ceny pořízení) j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…………………</w:t>
            </w:r>
            <w:r>
              <w:rPr>
                <w:b/>
                <w:szCs w:val="20"/>
              </w:rPr>
              <w:t>.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Zaplaceno dne:</w:t>
            </w:r>
          </w:p>
        </w:tc>
      </w:tr>
      <w:tr>
        <w:trPr>
          <w:trHeight w:val="648" w:hRule="atLeast"/>
        </w:trPr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ůjčovné ve výši 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…………………</w:t>
            </w:r>
            <w:r>
              <w:rPr>
                <w:b/>
                <w:szCs w:val="20"/>
              </w:rPr>
              <w:t>.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aceno dne: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5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55"/>
        <w:gridCol w:w="2022"/>
        <w:gridCol w:w="2876"/>
      </w:tblGrid>
      <w:tr>
        <w:trPr>
          <w:trHeight w:val="3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ůjčku vystavil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Žatková Pet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5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55"/>
        <w:gridCol w:w="2022"/>
        <w:gridCol w:w="2876"/>
      </w:tblGrid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Za Teddy pleny zboží předal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tková Pet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Za vypůjčitele zboží převzal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  <w:t>V Novém Městě nad Metují dne: ……………………………….</w:t>
      </w:r>
    </w:p>
    <w:p>
      <w:pPr>
        <w:pStyle w:val="Normal"/>
        <w:spacing w:lineRule="atLeast" w:line="100"/>
        <w:rPr/>
      </w:pPr>
      <w:r>
        <w:rPr>
          <w:sz w:val="18"/>
          <w:szCs w:val="18"/>
        </w:rPr>
        <w:t xml:space="preserve">UPOZORNĚNÍ:  </w:t>
        <w:br/>
      </w:r>
      <w:r>
        <w:rPr>
          <w:sz w:val="16"/>
          <w:szCs w:val="16"/>
        </w:rPr>
        <w:t>V případě poškození, ztráty nebo zcizení zboží se bude oprava nebo náhrada účtovat k tíži vypůjčitele.</w:t>
        <w:br/>
        <w:t>Právní úprava smlouvy o výpůjčce, viz občanský zákoník § 659-662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Vyplnění a podepsání zápůjčního protokolu je nutné pro stvrzení dobrovolného poskytnutí osobních údajů; tím nám k tomu dáváte souhlas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NÁVOD K POUŽÍVÁNÍ: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Pleny perte na 60°C, program bavlna s předpírkou, na 1000 otáček.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oužijte prací prášek/gel jak jste zvyklé. (Nepoužívejte aviváž, mýdlo ani ocet.)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>Sušte venku na vzduchu. Pokud chcete použít sušičku, lze v ní sušit vše co neobsahuje PUL (tj. nedávejte do sušičky kapsy AIO, svrchní kalhotky (AI2, tréninkové, minimální). Používání sušičky snižuje životnost plen, proto v létě raději sušte na sluníčku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Žádnou z plen nikdy nežehlete (výjimka čtvercové pleny).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ři odepínání savých jader ze systému AIO, AI2, tréninkové Bamboolik, minimální Petit Lulu uchopte mezi prsty patentky až těsně u pleny a rozcvakněte. Nikdy netahejte za plenu, hrozí vytržení patentku, které nenávratně poškodí PUL vrstvu. Taková škoda je neopravitelná a je třeba uhradit plnou cenu plenky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okud Vám po vyprání pleny zůstane flek, potřete ho žlučovým mýdlem a zkuste v ruce odeprat. Případně potřete odstraňovačem skvrn a přihoďte do další várky plen. Případně ještě mokrou plenu pověste flekem ke sluníčku, které skvrnu vybělí. Pokud perete pouze bílé pleny – tj. vkládačky, atd. můžete použít perkarbonát sodný, který se rozpouští na kyslík, který také pleny vybělí. (Proto nepoužívejte s barevným prádlem.)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V případě nejasností volejte 777 304 860, a dohodneme se jak situaci řešit, lepší zavolat než později řešit zničenou plenku </w:t>
      </w:r>
      <w:r>
        <w:rPr>
          <w:rFonts w:eastAsia="Wingdings" w:cs="Wingdings" w:ascii="Wingdings" w:hAnsi="Wingdings"/>
          <w:sz w:val="16"/>
          <w:szCs w:val="16"/>
        </w:rPr>
        <w:t>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Vrácení zboží:</w:t>
      </w:r>
    </w:p>
    <w:tbl>
      <w:tblPr>
        <w:tblW w:w="95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55"/>
        <w:gridCol w:w="2022"/>
        <w:gridCol w:w="2876"/>
      </w:tblGrid>
      <w:tr>
        <w:trPr>
          <w:trHeight w:val="3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ží vrátil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rácení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ží převzala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Žatkov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řevzetí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ží převzato ve stavu (nehodící se škrtněte): V pořádku / S vadami / Jiný počet kusů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ecifikace vad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  <w:t>Vyčíslení vzniklé škody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  <w:t>Záloha k vyplacení po odečtení škod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…………………………</w:t>
            </w:r>
            <w:r>
              <w:rPr/>
              <w:t xml:space="preserve">.. Kč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  <w:t>Zálohu v uvedené výši přebral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  <w:t>………………………………</w:t>
            </w:r>
            <w:r>
              <w:rPr>
                <w:u w:val="single"/>
              </w:rPr>
              <w:t>..(jméno) …………………….(dne)……………………………….(podpis)</w:t>
            </w:r>
          </w:p>
        </w:tc>
      </w:tr>
    </w:tbl>
    <w:p>
      <w:pPr>
        <w:pStyle w:val="Normal"/>
        <w:spacing w:lineRule="atLeast" w:line="100" w:before="0" w:after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276" w:footer="261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5180</wp:posOffset>
          </wp:positionH>
          <wp:positionV relativeFrom="paragraph">
            <wp:posOffset>-344805</wp:posOffset>
          </wp:positionV>
          <wp:extent cx="1276350" cy="859155"/>
          <wp:effectExtent l="0" t="0" r="0" b="0"/>
          <wp:wrapTight wrapText="bothSides">
            <wp:wrapPolygon edited="0">
              <wp:start x="-108" y="12035"/>
              <wp:lineTo x="-108" y="9241"/>
              <wp:lineTo x="21599" y="9241"/>
              <wp:lineTo x="21599" y="12035"/>
              <wp:lineTo x="-108" y="12035"/>
            </wp:wrapPolygon>
          </wp:wrapTight>
          <wp:docPr id="1" name="18010429_1921209524791781_3536037813916530020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8010429_1921209524791781_3536037813916530020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16251" r="-19" b="1638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ZÁPŮJČNÍ PROTOKOL   </w:t>
      <w:tab/>
    </w:r>
    <w:r>
      <w:rPr/>
      <w:t xml:space="preserve">číslo: …………………   </w:t>
    </w:r>
  </w:p>
  <w:p>
    <w:pPr>
      <w:pStyle w:val="Header"/>
      <w:rPr>
        <w:rFonts w:eastAsia="Calibri"/>
        <w:sz w:val="28"/>
      </w:rPr>
    </w:pPr>
    <w:r>
      <w:rPr>
        <w:rFonts w:eastAsia="Calibri"/>
        <w:sz w:val="28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bublinyChar1">
    <w:name w:val="Text bubliny Char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Olymp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1:25:00Z</dcterms:created>
  <dc:creator>Viktora</dc:creator>
  <dc:description/>
  <cp:keywords/>
  <dc:language>en-US</dc:language>
  <cp:lastModifiedBy>Petr Kaláb</cp:lastModifiedBy>
  <cp:lastPrinted>2017-05-07T13:24:00Z</cp:lastPrinted>
  <dcterms:modified xsi:type="dcterms:W3CDTF">2017-09-15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